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łtarz</w:t>
      </w:r>
      <w:r>
        <w:rPr>
          <w:rFonts w:cs="Calibri" w:ascii="Calibri" w:hAnsi="Calibri"/>
        </w:rPr>
        <w:t xml:space="preserve"> ok. 600 cm (wysokość) x 330 cm (szerokość)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"/>
        <w:gridCol w:w="6945"/>
        <w:gridCol w:w="1419"/>
      </w:tblGrid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 xml:space="preserve">Elemen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>Powierzchnia [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vertAlign w:val="superscript"/>
                <w:lang w:eastAsia="pl-PL"/>
                <w14:ligatures w14:val="none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Mensa - elementy polichromow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2,43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2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Mensa - elementy bez polichrom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3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 xml:space="preserve">Mensa - elementy złocone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4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Mensa - dorobienie podstawy z drewna sosnowego (cokołu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5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Dostawka - elementy polichromowane architektur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6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Dostawka - elementy polichromowane konso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7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Dostawka - elementy złocone konso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46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8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Tabernakulum - elementy polichromowan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9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Tabernakulum - elementy złocon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22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0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 xml:space="preserve">4 rzeźby aniołów - elementy polichromowane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2,8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1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4 rzeźby aniołów - elementy złocon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1,92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2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Nastawa - elementy polichromowan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15,07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3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Nastawa - elementy złocon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4,16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4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Kolumny - elementy polichromowan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2,42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5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Kolumny - elementy złocon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63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6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 xml:space="preserve">Rama obrazu - elementy polichromowane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7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Rama obrazu - elementy złocon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37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8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3 rzeźby świętyc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4,04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9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Obraz olejny na płótnie - Piet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2,72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Powierzchnia całkowit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,6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mbona</w:t>
      </w:r>
      <w:r>
        <w:rPr>
          <w:rFonts w:cs="Calibri" w:ascii="Calibri" w:hAnsi="Calibri"/>
        </w:rPr>
        <w:t xml:space="preserve"> ok. 460 cm (wysokość) x 360 cm (szerokość)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6932"/>
        <w:gridCol w:w="1459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 xml:space="preserve">Lp.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 xml:space="preserve">Element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>Powierzchnia [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vertAlign w:val="superscript"/>
                <w:lang w:eastAsia="pl-PL"/>
                <w14:ligatures w14:val="none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>]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Cokół - elementy polichromow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1,7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2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Cokół - elementy złoco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7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3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Kosz - elementy polichromowa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2,3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4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Kosz - elementy złoco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1,2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5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Kosz - elementy niepolichromowa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6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Zaplecek - elementy polichromowa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3,0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7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Zaplecek - elementy złoco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1,35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8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 xml:space="preserve">2 putta - elementy polichromowane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1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9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2 putta - elementy złoco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0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Balustrada - elementy polichromowa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4,1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1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Balustrada - elementy złoco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59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2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Balustrada - elementy niepolichromowa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3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Rzeźba anioła - elementy polichromowa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7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4.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Rzeźba anioła - elementy złoco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0,67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5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Nowe schody - 8 stopnic i podniebie bieg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Powierzchnia całkowi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rtrety trumienne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kern w:val="0"/>
          <w14:ligatures w14:val="none"/>
        </w:rPr>
      </w:pPr>
      <w:r>
        <w:rPr>
          <w:rFonts w:eastAsia="Calibri" w:cs="Calibri" w:ascii="Calibri" w:hAnsi="Calibri"/>
          <w:b/>
          <w:bCs/>
          <w:kern w:val="0"/>
          <w14:ligatures w14:val="none"/>
        </w:rPr>
        <w:t xml:space="preserve">Portret trumienny Andrzeja Pudliszkowskiego oraz tablice z herbami i inskrypcjami, </w:t>
      </w:r>
      <w:r>
        <w:rPr>
          <w:rFonts w:eastAsia="Calibri" w:cs="Calibri" w:ascii="Calibri" w:hAnsi="Calibri"/>
          <w:kern w:val="0"/>
          <w14:ligatures w14:val="none"/>
        </w:rPr>
        <w:t>deska 92 cm (wysokość) x 125 cm (szerokość), portret 39 cm (średnica), herby 30 cm (średnica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kern w:val="0"/>
          <w14:ligatures w14:val="none"/>
        </w:rPr>
      </w:pPr>
      <w:r>
        <w:rPr>
          <w:rFonts w:eastAsia="Calibri" w:cs="Calibri" w:ascii="Calibri" w:hAnsi="Calibri"/>
          <w:b/>
          <w:bCs/>
          <w:kern w:val="0"/>
          <w14:ligatures w14:val="none"/>
        </w:rPr>
        <w:t xml:space="preserve">Portret trumienny Piotra Pudliszkowskiego oraz tablice z herbami i inskrypcjami, </w:t>
      </w:r>
      <w:r>
        <w:rPr>
          <w:rFonts w:eastAsia="Calibri" w:cs="Calibri" w:ascii="Calibri" w:hAnsi="Calibri"/>
          <w:kern w:val="0"/>
          <w14:ligatures w14:val="none"/>
        </w:rPr>
        <w:t>deska 92 cm (wysokość) x 125 cm (szerokość), portret 42 x 42 cm, herby 32 x 42 cm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  <w:kern w:val="0"/>
          <w14:ligatures w14:val="none"/>
        </w:rPr>
      </w:pPr>
      <w:r>
        <w:rPr>
          <w:rFonts w:eastAsia="Calibri" w:cs="Calibri" w:ascii="Calibri" w:hAnsi="Calibri"/>
          <w:b/>
          <w:bCs/>
          <w:kern w:val="0"/>
          <w14:ligatures w14:val="none"/>
        </w:rPr>
        <w:t xml:space="preserve">Portret trumienny Barbary Pudliszkowskiej oraz tablice z herbami i inskrypcjami, </w:t>
      </w:r>
      <w:r>
        <w:rPr>
          <w:rFonts w:eastAsia="Calibri" w:cs="Calibri" w:ascii="Calibri" w:hAnsi="Calibri"/>
          <w:kern w:val="0"/>
          <w14:ligatures w14:val="none"/>
        </w:rPr>
        <w:t>deska 92 cm (wysokość) x 125 cm (szerokość), portret 42 x 42 cm, herby 34 x 31,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"/>
        <w:gridCol w:w="6965"/>
        <w:gridCol w:w="1545"/>
        <w:gridCol w:w="159"/>
      </w:tblGrid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 xml:space="preserve">Lp. 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 xml:space="preserve">Element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>Powierzchnia [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vertAlign w:val="superscript"/>
                <w:lang w:eastAsia="pl-PL"/>
                <w14:ligatures w14:val="none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  <w14:ligatures w14:val="none"/>
              </w:rPr>
              <w:t>]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Obrazy olejne na podłożu cynowym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1,8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2.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Drewniane podłoż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cs="Calibri" w:ascii="Calibri" w:hAnsi="Calibri"/>
                <w:color w:val="000000"/>
              </w:rPr>
              <w:t>7,36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pl-PL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 xml:space="preserve">3. 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 xml:space="preserve">Badania i dokumentacja konserwatorska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  <w14:ligatures w14:val="none"/>
              </w:rPr>
              <w:t>Powierzchnia całkowita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5157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5157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5157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5157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5157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5157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5157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5157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5157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515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5157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5157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5157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5157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5157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5157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5157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5157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5157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5157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5157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157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5157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157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5157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5157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5157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157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5157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344</Words>
  <Characters>2066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14:00Z</dcterms:created>
  <dc:creator>Adam Kaźmierczak</dc:creator>
  <dc:description/>
  <dc:language>en-US</dc:language>
  <cp:lastModifiedBy>A Zoledziowska</cp:lastModifiedBy>
  <dcterms:modified xsi:type="dcterms:W3CDTF">2024-05-07T1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